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easure for Measure</w:t>
      </w:r>
    </w:p>
    <w:p>
      <w:pPr>
        <w:pStyle w:val="Normal"/>
        <w:rPr/>
      </w:pPr>
      <w:r>
        <w:rPr/>
        <w:t>Reprinted from Quality Progress, July, 2000</w:t>
      </w:r>
    </w:p>
    <w:p>
      <w:pPr>
        <w:pStyle w:val="Normal"/>
        <w:rPr/>
      </w:pPr>
      <w:r>
        <w:rPr/>
      </w:r>
    </w:p>
    <w:p>
      <w:pPr>
        <w:pStyle w:val="Normal"/>
        <w:rPr/>
      </w:pPr>
      <w:r>
        <w:rPr/>
        <w:t>Philip Stein</w:t>
      </w:r>
    </w:p>
    <w:p>
      <w:pPr>
        <w:pStyle w:val="Normal"/>
        <w:rPr/>
      </w:pPr>
      <w:r>
        <w:rPr/>
      </w:r>
    </w:p>
    <w:p>
      <w:pPr>
        <w:pStyle w:val="Normal"/>
        <w:rPr>
          <w:b/>
          <w:b/>
        </w:rPr>
      </w:pPr>
      <w:r>
        <w:rPr>
          <w:b/>
        </w:rPr>
        <w:t>Quality Tools for Metrology</w:t>
      </w:r>
    </w:p>
    <w:p>
      <w:pPr>
        <w:pStyle w:val="Normal"/>
        <w:tabs>
          <w:tab w:val="clear" w:pos="720"/>
          <w:tab w:val="left" w:pos="432" w:leader="none"/>
        </w:tabs>
        <w:spacing w:lineRule="atLeast" w:line="240"/>
        <w:ind w:left="432" w:hanging="432"/>
        <w:jc w:val="both"/>
        <w:rPr>
          <w:b/>
          <w:b/>
        </w:rPr>
      </w:pPr>
      <w:r>
        <w:rPr>
          <w:b/>
        </w:rPr>
      </w:r>
    </w:p>
    <w:p>
      <w:pPr>
        <w:pStyle w:val="Normal"/>
        <w:rPr/>
      </w:pPr>
      <w:r>
        <w:rPr/>
        <w:t>Why is there a measurements column in Quality Progress? Many quality professionals need and use measurements every day in their work, from business measurements in quality management to dimensional and electrical measurements for manufacturing, research, or design. What you may not realize, though, is that people trained in quality already know a lot about metrology. They know some things that most measurement professionals don’t know or are only dimly aware of.</w:t>
      </w:r>
    </w:p>
    <w:p>
      <w:pPr>
        <w:pStyle w:val="Normal"/>
        <w:rPr/>
      </w:pPr>
      <w:r>
        <w:rPr/>
      </w:r>
    </w:p>
    <w:p>
      <w:pPr>
        <w:pStyle w:val="Normal"/>
        <w:rPr/>
      </w:pPr>
      <w:r>
        <w:rPr/>
        <w:t>In the late 1960s, I was privileged to be able to work with Churchill Eisenhart, Joe Cameron, and Paul Pontius at the Bureau of Standards. These distinguished gentlemen worked together to invent and then refine a new approach to metrology – measurement assurance.</w:t>
      </w:r>
    </w:p>
    <w:p>
      <w:pPr>
        <w:pStyle w:val="Normal"/>
        <w:rPr/>
      </w:pPr>
      <w:r>
        <w:rPr/>
      </w:r>
    </w:p>
    <w:p>
      <w:pPr>
        <w:pStyle w:val="Normal"/>
        <w:rPr/>
      </w:pPr>
      <w:r>
        <w:rPr/>
        <w:t xml:space="preserve">This is where you, the quality professional, come in. Measurement assurance was designed by analogy to quality assurance. It’s a system of processes, procedures, and tools for the purpose of assuring that measurements (products) are made correctly and economically, with the least possibility of failure (scrap, rework). </w:t>
      </w:r>
    </w:p>
    <w:p>
      <w:pPr>
        <w:pStyle w:val="Normal"/>
        <w:rPr/>
      </w:pPr>
      <w:r>
        <w:rPr/>
      </w:r>
    </w:p>
    <w:p>
      <w:pPr>
        <w:pStyle w:val="Normal"/>
        <w:rPr/>
      </w:pPr>
      <w:r>
        <w:rPr/>
        <w:t>Underlying the concept of measurement assurance is the principle that measurement is a process (something that is planned to happen the same way every time). The founders of the topic viewed measurement as a manufacturing process whose output is numbers! Because it is a process, all of the process management and control tools so familiar to us from the quality arena can be used. Cause-and-effect diagrams, Pareto charts, scatterplots, histograms, and especially control charts are the basic tools of measurement assurance. In my travels as a consultant and assessor, I find many people making measurements, but very few using quality tools. In some cases, the tools are used but incorrectly. These situations cry out for a good CQE, but the need isn’t even recognized.</w:t>
      </w:r>
    </w:p>
    <w:p>
      <w:pPr>
        <w:pStyle w:val="Normal"/>
        <w:rPr/>
      </w:pPr>
      <w:r>
        <w:rPr/>
      </w:r>
    </w:p>
    <w:p>
      <w:pPr>
        <w:pStyle w:val="Normal"/>
        <w:rPr/>
      </w:pPr>
      <w:r>
        <w:rPr/>
        <w:t>Let’s look in some detail at the use of quality in support of measurement. The purpose of measurement is to assign a number to some quantity, object, or process. One of the most important requirements of a measurement is repeatability – you want measurements to happen the same way every time so that within limits, you get the same answer every time you measure the same thing. Is this familiar? It’s the same as the definition of process that I stated in the last paragraph. It also contains the kernel of the basic principle of measurement assurance – measuring the same thing repeatedly should give the same answer (except for ordinary statistical variability). Of course this can’t be done with destructive tests, ones that by the very act of measuring change the item measured, but we’ll have to deal with that case in another column.</w:t>
      </w:r>
    </w:p>
    <w:p>
      <w:pPr>
        <w:pStyle w:val="Normal"/>
        <w:rPr/>
      </w:pPr>
      <w:r>
        <w:rPr/>
      </w:r>
    </w:p>
    <w:p>
      <w:pPr>
        <w:pStyle w:val="Normal"/>
        <w:rPr/>
      </w:pPr>
      <w:r>
        <w:rPr/>
        <w:t xml:space="preserve">So set aside an object to be measured, and call it a </w:t>
      </w:r>
      <w:r>
        <w:rPr>
          <w:i/>
        </w:rPr>
        <w:t>check standard</w:t>
      </w:r>
      <w:r>
        <w:rPr/>
        <w:t>. It doesn’t have to be a standard. In fact, we don’t even have to know its value very well. The job of the check standard is to remain unchanging through many measurements over a period of time. In a perfect world, when you measure this check standard many times in a row, you would get exactly the same answer. This isn’t a perfect world, of course. Many repeated measurements will yield a distribution of answers, centered around the best estimate of the actual value of the check standard. By evaluating this distribution, an estimate of the measurement uncertainty can be made.</w:t>
      </w:r>
    </w:p>
    <w:p>
      <w:pPr>
        <w:pStyle w:val="Normal"/>
        <w:rPr/>
      </w:pPr>
      <w:r>
        <w:rPr/>
      </w:r>
    </w:p>
    <w:p>
      <w:pPr>
        <w:pStyle w:val="Normal"/>
        <w:rPr/>
      </w:pPr>
      <w:r>
        <w:rPr/>
        <w:t xml:space="preserve">The ISO 9000 – 1994 series of Quality Management System standards require, in paragraph 4.11.1, that </w:t>
      </w:r>
      <w:r>
        <w:rPr>
          <w:i/>
        </w:rPr>
        <w:t>“Inspection, measuring, and test equipment shall be used in a manner which ensures that the measurement uncertainty is known and is consistent with the required measurement capability.”</w:t>
      </w:r>
      <w:r>
        <w:rPr/>
        <w:t xml:space="preserve"> Measurement assurance is therefore a way to satisfy this requirement. If you’re measuring widgets, and the test is non-destructive, use a widget as a check standard. In this way, any variation in the measurement process (not just in the test equipment) will be captured by the measurement distribution and, appropriately, reported as part of the total uncertainty. </w:t>
      </w:r>
    </w:p>
    <w:p>
      <w:pPr>
        <w:pStyle w:val="Normal"/>
        <w:rPr/>
      </w:pPr>
      <w:r>
        <w:rPr/>
      </w:r>
    </w:p>
    <w:p>
      <w:pPr>
        <w:pStyle w:val="Normal"/>
        <w:rPr/>
      </w:pPr>
      <w:r>
        <w:rPr/>
        <w:t xml:space="preserve">This part of measurement assurance does an elegant, quality job of determining the uncertainty of your measurement process, but that’s not all that’s needed. You could make many repeat measurements and all of them might be wrong. If your equipment is not properly adjusted, it could exhibit a consistent difference from what it should be reading (that is, a value not linked to National standards). This is often called a bias, and is corrected by calibration of your test system. The calibration has uncertainty, too, and this must be added to the uncertainty determined by your measurement assurance tests (they add root-sum-square, not arithmetically). </w:t>
      </w:r>
    </w:p>
    <w:p>
      <w:pPr>
        <w:pStyle w:val="Normal"/>
        <w:rPr/>
      </w:pPr>
      <w:r>
        <w:rPr/>
      </w:r>
    </w:p>
    <w:p>
      <w:pPr>
        <w:pStyle w:val="Normal"/>
        <w:rPr/>
      </w:pPr>
      <w:r>
        <w:rPr/>
        <w:t xml:space="preserve">Calibration must be done periodically, at least according to most quality standards. Between calibrations, though, there is a risk that the measurement system will change, very possibly causing an increased rejection rate or unnecessary rework. Usually, only the test instruments are calibrated; leaving the rest of the measurement system, such as the fixtures, the operators, and the data analysis unchecked. Measurement assurance watches all of those factors and more, and so is very appropriate to use to evaluate continuing performance of the measurement process. </w:t>
      </w:r>
    </w:p>
    <w:p>
      <w:pPr>
        <w:pStyle w:val="Normal"/>
        <w:rPr/>
      </w:pPr>
      <w:r>
        <w:rPr/>
      </w:r>
    </w:p>
    <w:p>
      <w:pPr>
        <w:pStyle w:val="Normal"/>
        <w:rPr/>
      </w:pPr>
      <w:r>
        <w:rPr/>
        <w:t xml:space="preserve">What is the quality tool used to continually monitor a process to detect undesired changes? It’s SPC, of course, and control charts are the most effective and best tool in the measurement assurance armamentarium. They’re also by far the least used and least understood. Of course most quality personnel know how to use control charts well, and lots of good training is available to bring metrologists up to speed, but these two groups of people don’t often talk to each other much, and many opportunities are lost. </w:t>
      </w:r>
    </w:p>
    <w:p>
      <w:pPr>
        <w:pStyle w:val="Normal"/>
        <w:rPr/>
      </w:pPr>
      <w:r>
        <w:rPr/>
      </w:r>
    </w:p>
    <w:p>
      <w:pPr>
        <w:pStyle w:val="Normal"/>
        <w:rPr/>
      </w:pPr>
      <w:r>
        <w:rPr/>
        <w:t>Anyway, monitoring your measurement system is easy. Take one or more check standards, and put them through the same measuring processes as your usual production work. If you’re a laboratory, ‘production’ in this context means your regular measurement workload. If you’re manufacturing, mix the check standard in with product and measure it the same way you do anything else. Be sure to recover the check standard after the measurement and don’t ship it to a customer.</w:t>
      </w:r>
    </w:p>
    <w:p>
      <w:pPr>
        <w:pStyle w:val="Normal"/>
        <w:rPr/>
      </w:pPr>
      <w:r>
        <w:rPr/>
      </w:r>
    </w:p>
    <w:p>
      <w:pPr>
        <w:pStyle w:val="Normal"/>
        <w:rPr/>
      </w:pPr>
      <w:r>
        <w:rPr/>
        <w:t>As described above, we make single measurements of the check standard every time, and the data are variables, the numerical result of the process. When this is the situation use an IXMR (individual X moving range) control chart to monitor the measurement. If the measurement process has considerable noise or short-term variation, it might be best to use several check standards or to measure one check standard several times in a row. When you do this, plot the answers on an X-bar-R chart. The repeated measurements are considered to be one subgroup. Analyze the charts just as you would any other control chart, using all the rules (not just ‘one point beyond three sigma’) to detect signals. When an out of control condition exists, it’s a message from the measurement process to you that something has changed, and an investigation should be conducted, possibly followed by root cause analysis and corrective action. All of this should be extremely familiar from other areas of quality.</w:t>
      </w:r>
    </w:p>
    <w:p>
      <w:pPr>
        <w:pStyle w:val="Normal"/>
        <w:rPr/>
      </w:pPr>
      <w:r>
        <w:rPr/>
      </w:r>
    </w:p>
    <w:p>
      <w:pPr>
        <w:pStyle w:val="Normal"/>
        <w:rPr/>
      </w:pPr>
      <w:r>
        <w:rPr/>
        <w:t>In many cases, measurements remain stable for months or years. The control chart will be extremely boring – or will it?</w:t>
      </w:r>
    </w:p>
    <w:p>
      <w:pPr>
        <w:pStyle w:val="Normal"/>
        <w:rPr/>
      </w:pPr>
      <w:r>
        <w:rPr/>
      </w:r>
    </w:p>
    <w:p>
      <w:pPr>
        <w:pStyle w:val="Normal"/>
        <w:rPr/>
      </w:pPr>
      <w:r>
        <w:rPr/>
        <w:t xml:space="preserve">Suppose we’re producing a subassembly for use later in a process. The measurement that we’re charting is an important part of our outgoing inspection. One afternoon, a foreman from the final assembly room comes into our area, obviously agitated. He says that the lot of material we sent him that same morning is full of defective material – he can’t process it at all. When he looks at our inspection results and finds that we detected no problems, his natural reaction is to suspect that our inspections were at fault – that they didn’t find obviously bad stuff. </w:t>
      </w:r>
    </w:p>
    <w:p>
      <w:pPr>
        <w:pStyle w:val="Normal"/>
        <w:rPr/>
      </w:pPr>
      <w:r>
        <w:rPr/>
      </w:r>
    </w:p>
    <w:p>
      <w:pPr>
        <w:pStyle w:val="Normal"/>
        <w:rPr/>
      </w:pPr>
      <w:r>
        <w:rPr/>
        <w:t xml:space="preserve">We ask him to accompany us over to the control chart posted on the backdrop of the inspection station. There, we can see that the measurement process at our outgoing test has been under control for weeks. The chart is completely without interesting signals. Is that boring? In this case it’s crucial. We’ll have to look elsewhere for the foreman’s problem. In fact, anywhere control charts are in use, the same principle holds. While the chart will in fact signal changes in conditions, one of its most powerful properties is that it will tell us, with excellent quantitative support, that conditions </w:t>
      </w:r>
      <w:r>
        <w:rPr>
          <w:i/>
        </w:rPr>
        <w:t>have not</w:t>
      </w:r>
      <w:r>
        <w:rPr/>
        <w:t xml:space="preserve"> changed.  </w:t>
      </w:r>
    </w:p>
    <w:p>
      <w:pPr>
        <w:pStyle w:val="Normal"/>
        <w:rPr/>
      </w:pPr>
      <w:r>
        <w:rPr/>
      </w:r>
    </w:p>
    <w:p>
      <w:pPr>
        <w:pStyle w:val="Normal"/>
        <w:rPr/>
      </w:pPr>
      <w:r>
        <w:rPr/>
        <w:t>Finally, measurement assurance can help us with one more thorny problem. How often should we calibrate? For decades now, metrologists and measurement engineers have debated how to address this problem. It’s basically a risk management effort, trading off the cost of frequent calibrations against the potential greater cost of continuing to measure when the answers are wrong. Once again, measurement assurance can help.</w:t>
      </w:r>
    </w:p>
    <w:p>
      <w:pPr>
        <w:pStyle w:val="Normal"/>
        <w:rPr/>
      </w:pPr>
      <w:r>
        <w:rPr/>
      </w:r>
    </w:p>
    <w:p>
      <w:pPr>
        <w:pStyle w:val="Normal"/>
        <w:rPr/>
      </w:pPr>
      <w:r>
        <w:rPr/>
        <w:t>If it’s nearing time for calibration, look at the control chart. The chart will show any drift of the measurement process, and if it’s not drifting, calibration may not be required. In fact, the only flaw is that if the check standard drifts in one direction and the measuring equipment drifts in the opposite direction by about the same amount, the chart will appear constant even though there is a problem. Are such complementary drifts likely? Not very, but they’re not impossible either. If the control chart is stable, it’s best to calibrate once in a while anyway, but certainly at a lower frequency than would be necessary without measurement assurance. If calibrations are particularly difficult and expensive, and you would like to avoid them, use more than one check standard. In this way, everything would have to drift in just the right way to hide a problem, and the chances of that are slim inde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Light" w:hAnsi="Plantin Light" w:eastAsia="Times New Roman;Times" w:cs="Plantin Light"/>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fset">
    <w:name w:val="offset"/>
    <w:basedOn w:val="Normal"/>
    <w:qFormat/>
    <w:pPr>
      <w:ind w:left="630" w:righ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41:00Z</dcterms:created>
  <dc:creator>Philip Stein</dc:creator>
  <dc:description/>
  <dc:language>en-US</dc:language>
  <cp:lastModifiedBy>Philip Stein</cp:lastModifiedBy>
  <cp:lastPrinted>1997-06-12T16:32:00Z</cp:lastPrinted>
  <dcterms:modified xsi:type="dcterms:W3CDTF">2001-10-17T15:59:00Z</dcterms:modified>
  <cp:revision>21</cp:revision>
  <dc:subject/>
  <dc:title>The Contrarian Metrologist</dc:title>
</cp:coreProperties>
</file>