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Measure for Measure</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July, 2001 Column</w:t>
      </w:r>
    </w:p>
    <w:p>
      <w:pPr>
        <w:pStyle w:val="Heading4"/>
        <w:spacing w:lineRule="auto" w:line="360"/>
        <w:jc w:val="center"/>
        <w:rPr>
          <w:rFonts w:ascii="Times New Roman;Geneva" w:hAnsi="Times New Roman;Geneva" w:cs="Times New Roman;Geneva"/>
        </w:rPr>
      </w:pPr>
      <w:r>
        <w:rPr>
          <w:rFonts w:cs="Times New Roman;Geneva" w:ascii="Times New Roman;Geneva" w:hAnsi="Times New Roman;Geneva"/>
        </w:rPr>
        <w:t>All You Ever Wanted To Know About Resolution</w:t>
      </w:r>
    </w:p>
    <w:p>
      <w:pPr>
        <w:pStyle w:val="Normal"/>
        <w:jc w:val="center"/>
        <w:rPr>
          <w:rFonts w:ascii="Times New Roman;Geneva" w:hAnsi="Times New Roman;Geneva" w:cs="Times New Roman;Geneva"/>
          <w:i/>
          <w:i/>
          <w:sz w:val="24"/>
        </w:rPr>
      </w:pPr>
      <w:r>
        <w:rPr>
          <w:rFonts w:cs="Times New Roman;Geneva" w:ascii="Times New Roman;Geneva" w:hAnsi="Times New Roman;Geneva"/>
          <w:i/>
          <w:sz w:val="24"/>
        </w:rPr>
        <w:t>How to calculate measurement resolution’s contribution to an uncertainty budget</w:t>
      </w:r>
    </w:p>
    <w:p>
      <w:pPr>
        <w:pStyle w:val="Normal"/>
        <w:spacing w:lineRule="auto" w:line="360"/>
        <w:jc w:val="center"/>
        <w:rPr>
          <w:rFonts w:ascii="Times New Roman;Geneva" w:hAnsi="Times New Roman;Geneva" w:cs="Times New Roman;Geneva"/>
          <w:sz w:val="24"/>
        </w:rPr>
      </w:pPr>
      <w:r>
        <w:rPr>
          <w:rFonts w:cs="Times New Roman;Geneva" w:ascii="Times New Roman;Geneva" w:hAnsi="Times New Roman;Geneva"/>
          <w:sz w:val="24"/>
        </w:rPr>
        <w:t>by Philip Stein</w:t>
      </w:r>
    </w:p>
    <w:p>
      <w:pPr>
        <w:pStyle w:val="Normal"/>
        <w:spacing w:lineRule="auto" w:line="360"/>
        <w:jc w:val="center"/>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 xml:space="preserve">The </w:t>
      </w:r>
      <w:r>
        <w:rPr>
          <w:rFonts w:cs="Times New Roman;Geneva" w:ascii="Times New Roman;Geneva" w:hAnsi="Times New Roman;Geneva"/>
          <w:i/>
          <w:sz w:val="24"/>
        </w:rPr>
        <w:t>ISO Guide to the Expression of Uncertainty in Measurement</w:t>
      </w:r>
      <w:r>
        <w:rPr>
          <w:rFonts w:cs="Times New Roman;Geneva" w:ascii="Times New Roman;Geneva" w:hAnsi="Times New Roman;Geneva"/>
          <w:sz w:val="24"/>
        </w:rPr>
        <w:t xml:space="preserve"> </w:t>
      </w:r>
      <w:r>
        <w:rPr>
          <w:rFonts w:cs="Times New Roman;Geneva" w:ascii="Times New Roman;Geneva" w:hAnsi="Times New Roman;Geneva"/>
          <w:b/>
          <w:sz w:val="24"/>
        </w:rPr>
        <w:t xml:space="preserve">(Phil, is this a book?. </w:t>
      </w:r>
      <w:r>
        <w:rPr>
          <w:rFonts w:cs="Times New Roman;Geneva" w:ascii="Times New Roman;Geneva" w:hAnsi="Times New Roman;Geneva"/>
          <w:b/>
          <w:color w:val="FF0000"/>
          <w:sz w:val="24"/>
        </w:rPr>
        <w:t>No. It is an international standard, published, like many standards, in pamphlet form</w:t>
      </w:r>
      <w:r>
        <w:rPr>
          <w:rFonts w:cs="Times New Roman;Geneva" w:ascii="Times New Roman;Geneva" w:hAnsi="Times New Roman;Geneva"/>
          <w:b/>
          <w:sz w:val="24"/>
        </w:rPr>
        <w:t>)</w:t>
      </w:r>
      <w:r>
        <w:rPr>
          <w:rFonts w:cs="Times New Roman;Geneva" w:ascii="Times New Roman;Geneva" w:hAnsi="Times New Roman;Geneva"/>
          <w:sz w:val="24"/>
        </w:rPr>
        <w:t xml:space="preserve"> and many references based on it set forward a method for enumerating and quantifying various influences on a measurement that contribute to variation of the reported value. The method is often referred to as an uncertainty budget. In an uncertainty budget, the influence quantities are listed and estimated </w:t>
      </w:r>
      <w:r>
        <w:rPr>
          <w:rFonts w:cs="Times New Roman;Geneva" w:ascii="Times New Roman;Geneva" w:hAnsi="Times New Roman;Geneva"/>
          <w:color w:val="FF0000"/>
          <w:sz w:val="24"/>
        </w:rPr>
        <w:t>either</w:t>
      </w:r>
      <w:r>
        <w:rPr>
          <w:rFonts w:cs="Times New Roman;Geneva" w:ascii="Times New Roman;Geneva" w:hAnsi="Times New Roman;Geneva"/>
          <w:sz w:val="24"/>
        </w:rPr>
        <w:t xml:space="preserve"> by statistical </w:t>
      </w:r>
      <w:r>
        <w:rPr>
          <w:rFonts w:cs="Times New Roman;Geneva" w:ascii="Times New Roman;Geneva" w:hAnsi="Times New Roman;Geneva"/>
          <w:color w:val="FF0000"/>
          <w:sz w:val="24"/>
        </w:rPr>
        <w:t>means</w:t>
      </w:r>
      <w:r>
        <w:rPr>
          <w:rFonts w:cs="Times New Roman;Geneva" w:ascii="Times New Roman;Geneva" w:hAnsi="Times New Roman;Geneva"/>
          <w:sz w:val="24"/>
        </w:rPr>
        <w:t xml:space="preserve"> or </w:t>
      </w:r>
      <w:r>
        <w:rPr>
          <w:rFonts w:cs="Times New Roman;Geneva" w:ascii="Times New Roman;Geneva" w:hAnsi="Times New Roman;Geneva"/>
          <w:color w:val="FF0000"/>
          <w:sz w:val="24"/>
        </w:rPr>
        <w:t>by</w:t>
      </w:r>
      <w:r>
        <w:rPr>
          <w:rFonts w:cs="Times New Roman;Geneva" w:ascii="Times New Roman;Geneva" w:hAnsi="Times New Roman;Geneva"/>
          <w:sz w:val="24"/>
        </w:rPr>
        <w:t xml:space="preserve"> other means. These estimates are then combined and expanded to yield a single number, the expanded uncertainty. </w:t>
      </w:r>
      <w:r>
        <w:rPr>
          <w:rFonts w:cs="Times New Roman;Geneva" w:ascii="Times New Roman;Geneva" w:hAnsi="Times New Roman;Geneva"/>
          <w:color w:val="FF0000"/>
          <w:sz w:val="24"/>
        </w:rPr>
        <w:t>[Kristen – Expanded Uncertainty is an official, defined term of the art, which is why I capitalized it and italicized it in the original. Please either revert to my version or follow your own style guides to achieve the same thing. It is capitalized in its own definition.]</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 xml:space="preserve">While each measurement process has its own budget, there are certain common factors—inherited calibration uncertainty, resolution and repeatability or reproducibility—that should appear in all budgets. These factors may be estimated and declared as negligible where appropriate. </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Subhead"/>
        <w:spacing w:lineRule="auto" w:line="360"/>
        <w:rPr>
          <w:rFonts w:ascii="Times New Roman;Geneva" w:hAnsi="Times New Roman;Geneva" w:cs="Times New Roman;Geneva"/>
          <w:b/>
          <w:b/>
          <w:i w:val="false"/>
          <w:i w:val="false"/>
          <w:sz w:val="24"/>
        </w:rPr>
      </w:pPr>
      <w:r>
        <w:rPr>
          <w:rFonts w:cs="Times New Roman;Geneva" w:ascii="Times New Roman;Geneva" w:hAnsi="Times New Roman;Geneva"/>
          <w:b/>
          <w:i w:val="false"/>
          <w:sz w:val="24"/>
        </w:rPr>
        <w:t>What is resolution?</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Most quantities subject to measure are inherently continuous. This means that any value within the limits of the measurement range is possible. Most measurements are expressed in numbers, which are inherently limited to having a finite number of digits. It is not possible, then, to express any possible value, but only those for which numbers are available. This is what’s meant by “limits to resolution.”</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 xml:space="preserve">In many cases, pure quantities subject to measure are accompanied by variation. If we express these quantities using a lot of digits (high resolution), some of these digits may only be expressing the noise. This is sometimes called empty magnification. More digits won’t help here because the noise is larger than any subtle changes in the measured quantity, rendering those changes unintelligible </w:t>
      </w:r>
      <w:r>
        <w:rPr>
          <w:rFonts w:cs="Times New Roman;Geneva" w:ascii="Times New Roman;Geneva" w:hAnsi="Times New Roman;Geneva"/>
          <w:color w:val="FF0000"/>
          <w:sz w:val="24"/>
        </w:rPr>
        <w:t xml:space="preserve">[NO! Insensible here means ‘unable to be sensed’. A technical term. Intelligible, I believe, refers only to understanding the meaning of language. Please don’t change it]. </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 xml:space="preserve">There used to be a rule of thumb that said the resolution you report should be limited to the same magnitude as the noise (that is, the same number of digits). Lately, extensive digital and statistical processing of data has produced many cases where exactly one additional digit of resolution can contribute to the understanding of the data and may, in some cases, contain some small additional information that would otherwise be lost. </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 xml:space="preserve">If a measurement is expressed with sufficient resolution so any information carried by at least the rightmost digit is obscured by other sources of uncertainty, then resolution may be said not to contribute significantly to the overall uncertainty budget. Any influence caused by resolution may therefore be deemed negligible in the budget calculation and be omitted, although you must </w:t>
      </w:r>
      <w:r>
        <w:rPr>
          <w:rFonts w:cs="Times New Roman;Geneva" w:ascii="Times New Roman;Geneva" w:hAnsi="Times New Roman;Geneva"/>
          <w:strike/>
          <w:sz w:val="24"/>
        </w:rPr>
        <w:t>make</w:t>
      </w:r>
      <w:r>
        <w:rPr>
          <w:rFonts w:cs="Times New Roman;Geneva" w:ascii="Times New Roman;Geneva" w:hAnsi="Times New Roman;Geneva"/>
          <w:sz w:val="24"/>
        </w:rPr>
        <w:t xml:space="preserve"> </w:t>
      </w:r>
      <w:r>
        <w:rPr>
          <w:rFonts w:cs="Times New Roman;Geneva" w:ascii="Times New Roman;Geneva" w:hAnsi="Times New Roman;Geneva"/>
          <w:color w:val="FF0000"/>
          <w:sz w:val="24"/>
        </w:rPr>
        <w:t>include</w:t>
      </w:r>
      <w:r>
        <w:rPr>
          <w:rFonts w:cs="Times New Roman;Geneva" w:ascii="Times New Roman;Geneva" w:hAnsi="Times New Roman;Geneva"/>
          <w:sz w:val="24"/>
        </w:rPr>
        <w:t xml:space="preserve"> a note to this effect </w:t>
      </w:r>
      <w:r>
        <w:rPr>
          <w:rFonts w:cs="Times New Roman;Geneva" w:ascii="Times New Roman;Geneva" w:hAnsi="Times New Roman;Geneva"/>
          <w:color w:val="FF0000"/>
          <w:sz w:val="24"/>
        </w:rPr>
        <w:t>in the budget.</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Subhead"/>
        <w:spacing w:lineRule="auto" w:line="360"/>
        <w:rPr>
          <w:rFonts w:ascii="Times New Roman;Geneva" w:hAnsi="Times New Roman;Geneva" w:cs="Times New Roman;Geneva"/>
          <w:b/>
          <w:b/>
          <w:i w:val="false"/>
          <w:i w:val="false"/>
          <w:sz w:val="24"/>
        </w:rPr>
      </w:pPr>
      <w:r>
        <w:rPr>
          <w:rFonts w:cs="Times New Roman;Geneva" w:ascii="Times New Roman;Geneva" w:hAnsi="Times New Roman;Geneva"/>
          <w:b/>
          <w:i w:val="false"/>
          <w:sz w:val="24"/>
        </w:rPr>
        <w:t>How does limited resolution come about?</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In other cases, measurement resolution is limited by some property of the measurement process, such as digitizing electronics. This is when the limits to resolution do contribute to the observed uncertainty of the measurements. In some such cases, resolution may be the most important and largest contributor.</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At this point we must make a further distinction. Some measurements with limited resolution are inherently discrete. A good example is any datum that is generated by a counting process. This is inherently different from the case we have been discussing, where the underlying quantity can take on any value, and the limitation of resolution is due to our attempts to assign it a number of limited length. In this column, I only want to discuss continuous quantities that we have digitized.</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We now must make yet a further distinction. Was the assignment of a number to the quantity done by a person or by a machine? These two means of limiting resolution have very different statistical properties and must be treated in different ways.</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pPr>
      <w:r>
        <w:rPr>
          <w:rFonts w:cs="Times New Roman;Geneva" w:ascii="Times New Roman;Geneva" w:hAnsi="Times New Roman;Geneva"/>
          <w:sz w:val="24"/>
        </w:rPr>
        <w:t xml:space="preserve">Finally, the bottom line: Suppose I have a display process that is part of my measurement process, and it has a limited resolution of three digits. This means it can display any number between 000 and 999, and that’s all. But say the display process </w:t>
      </w:r>
      <w:r>
        <w:rPr>
          <w:rFonts w:cs="Times New Roman;Geneva" w:ascii="Times New Roman;Geneva" w:hAnsi="Times New Roman;Geneva"/>
          <w:color w:val="FF0000"/>
          <w:sz w:val="24"/>
        </w:rPr>
        <w:t xml:space="preserve">has been asked to display </w:t>
      </w:r>
      <w:r>
        <w:rPr>
          <w:rFonts w:cs="Times New Roman;Geneva" w:ascii="Times New Roman;Geneva" w:hAnsi="Times New Roman;Geneva"/>
          <w:sz w:val="24"/>
        </w:rPr>
        <w:t xml:space="preserve">an analog quantity equal to 563.42875. The display can still show anything between 000 and 999, but if it is working exactly as we would like it, it will either display 563 or 564. Given the rest of the measurement process, unseen here, there may be no more meaning beyond three digits anyway, so this is not necessarily a flawed display method. </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Subhead"/>
        <w:spacing w:lineRule="auto" w:line="360"/>
        <w:rPr>
          <w:rFonts w:ascii="Times New Roman;Geneva" w:hAnsi="Times New Roman;Geneva" w:cs="Times New Roman;Geneva"/>
          <w:b/>
          <w:b/>
          <w:i w:val="false"/>
          <w:i w:val="false"/>
          <w:sz w:val="24"/>
        </w:rPr>
      </w:pPr>
      <w:r>
        <w:rPr>
          <w:rFonts w:cs="Times New Roman;Geneva" w:ascii="Times New Roman;Geneva" w:hAnsi="Times New Roman;Geneva"/>
          <w:b/>
          <w:i w:val="false"/>
          <w:sz w:val="24"/>
        </w:rPr>
        <w:t>What uncertainty is contributed by resolution?</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 xml:space="preserve">We can see the entire job of limiting resolution depends on how well you can split the last digit. If it is done well, a reading of 563 strongly supports the contention that the actual value of the quantity subject to measure lies between 562.5 and 563.5. Further, we can say that when we look at a display that reads 563, we have no information whatsoever about where in the interval 562.5 &lt; x &lt; 563.5 the value actually lies. </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This is a common situation in uncertainty analysis. The common approach is to declare the reading 563 lies in the center of a rectangular distribution of width +/- 0.5. Further, the uncertainty contribution of such a distribution, when transformed to a standard deviation as required by the standard, comes out to 0.5 divided by the square root of 3.</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pPr>
      <w:r>
        <w:rPr>
          <w:rFonts w:cs="Times New Roman;Geneva" w:ascii="Times New Roman;Geneva" w:hAnsi="Times New Roman;Geneva"/>
          <w:sz w:val="24"/>
        </w:rPr>
        <w:t xml:space="preserve">Stating the uncertainty this way assumes the last digit was split perfectly or at least very well, and virtually all values greater than 563.5 will be assigned to 564, and all values less than 563.5 will be assigned to 563. People reading analog pointers or dials </w:t>
      </w:r>
      <w:r>
        <w:rPr>
          <w:rFonts w:cs="Times New Roman;Geneva" w:ascii="Times New Roman;Geneva" w:hAnsi="Times New Roman;Geneva"/>
          <w:color w:val="FF0000"/>
          <w:sz w:val="24"/>
        </w:rPr>
        <w:t>mostly</w:t>
      </w:r>
      <w:r>
        <w:rPr>
          <w:rFonts w:cs="Times New Roman;Geneva" w:ascii="Times New Roman;Geneva" w:hAnsi="Times New Roman;Geneva"/>
          <w:sz w:val="24"/>
        </w:rPr>
        <w:t xml:space="preserve"> do this </w:t>
      </w:r>
      <w:r>
        <w:rPr>
          <w:rFonts w:cs="Times New Roman;Geneva" w:ascii="Times New Roman;Geneva" w:hAnsi="Times New Roman;Geneva"/>
          <w:color w:val="FF0000"/>
          <w:sz w:val="24"/>
        </w:rPr>
        <w:t>very</w:t>
      </w:r>
      <w:r>
        <w:rPr>
          <w:rFonts w:cs="Times New Roman;Geneva" w:ascii="Times New Roman;Geneva" w:hAnsi="Times New Roman;Geneva"/>
          <w:sz w:val="24"/>
        </w:rPr>
        <w:t xml:space="preserve"> well. In this case, it makes good metrological sense to assign the uncertainty contribution to be half the interval divided by the square root of 3.</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As it turns out, though, electronic digitizers are not always good at splitting the last digit. This fact is little known except by those who design these components, but it means uncertainty cannot be calculated the same way it is when people take the readings.</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 xml:space="preserve">Digitizers, analog to digital converters, have a specification property known as differential nonlinearity. A converter with poor or large differential nonlinearity will still correctly read incoming voltages to an accuracy within one-half of the last digit. This means the reported value of the input is never more than one whole digit away from the true value </w:t>
      </w:r>
      <w:r>
        <w:rPr>
          <w:rFonts w:cs="Times New Roman;Geneva" w:ascii="Times New Roman;Geneva" w:hAnsi="Times New Roman;Geneva"/>
          <w:color w:val="FF0000"/>
          <w:sz w:val="24"/>
        </w:rPr>
        <w:t xml:space="preserve">– the value that would be reported in the theoretical case where there is no error. </w:t>
      </w:r>
      <w:r>
        <w:rPr>
          <w:rFonts w:cs="Times New Roman;Geneva" w:ascii="Times New Roman;Geneva" w:hAnsi="Times New Roman;Geneva"/>
          <w:strike/>
          <w:color w:val="FF0000"/>
          <w:sz w:val="24"/>
        </w:rPr>
        <w:t>A true value is a value that would be reported in a theoretical case with no error.</w:t>
      </w:r>
      <w:r>
        <w:rPr>
          <w:rFonts w:cs="Times New Roman;Geneva" w:ascii="Times New Roman;Geneva" w:hAnsi="Times New Roman;Geneva"/>
          <w:color w:val="FF0000"/>
          <w:sz w:val="24"/>
        </w:rPr>
        <w:t xml:space="preserve">  I put this back the way I had it. The change you made turned the sentence into a definition, and that would then have strongly indicated that I should use the official definition at this point – which wouldn’t read very well.</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 xml:space="preserve">In fact, analog to digital converters can be even worse than this. They can be nonmonotonic, where increasing input shows a decreasing display value in certain limited ranges. Nonmonotonic converters have largely been eliminated by incremental improvements in design, but large values of differential nonlinearity can still be found in many converters. This is inconsequential in many applications, but when the data are analyzed statistically, as they are in uncertainty calculations, problems can and do occur. </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Specifically, the last digit is not always split evenly and could be split by a converter, so using our previous example, a display that reads 563 could represent an interval of 562.1 &lt; x &lt; 563.9. In many cases, when this degree of asymmetry occurs, the extra space is stolen from adjacent values, so a display reading 564 would likely represent 563.9 &lt; x &lt; 564.1, and so forth. Unfortunately, the extra space is not always stolen from adjacent values, but rather from values elsewhere in the total range, so correction for the problem cannot always be made in the same manner.</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t xml:space="preserve">In virtually every instrument with a digital readout, a limited resolution answer is produced by an analog to digital converter. This means the uncertainty calculation must consider the unknown quantity subject to measure lies between the displayed value –1 and the displayed value +1. It is then appropriate to state that the value lies in the center of a rectangular distribution of width +/- 1. The uncertainty contribution of such a distribution, when transformed to a standard deviation as required by the standard, comes out to 1 divided by the square root of 3. As expected, that is twice as large as the uncertainty due to resolution when the display is converted to a number by manual means. </w:t>
      </w:r>
    </w:p>
    <w:p>
      <w:pPr>
        <w:pStyle w:val="Normal"/>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Subhead"/>
        <w:spacing w:lineRule="auto" w:line="360"/>
        <w:rPr>
          <w:rFonts w:ascii="Times New Roman;Geneva" w:hAnsi="Times New Roman;Geneva" w:cs="Times New Roman;Geneva"/>
          <w:b/>
          <w:b/>
          <w:i w:val="false"/>
          <w:i w:val="false"/>
          <w:sz w:val="24"/>
        </w:rPr>
      </w:pPr>
      <w:r>
        <w:rPr>
          <w:rFonts w:cs="Times New Roman;Geneva" w:ascii="Times New Roman;Geneva" w:hAnsi="Times New Roman;Geneva"/>
          <w:b/>
          <w:i w:val="false"/>
          <w:sz w:val="24"/>
        </w:rPr>
        <w:t>What’s a practitioner to do?</w:t>
      </w:r>
    </w:p>
    <w:p>
      <w:pPr>
        <w:pStyle w:val="Normal"/>
        <w:spacing w:lineRule="auto" w:line="360"/>
        <w:rPr/>
      </w:pPr>
      <w:r>
        <w:rPr>
          <w:rFonts w:cs="Times New Roman;Geneva" w:ascii="Times New Roman;Geneva" w:hAnsi="Times New Roman;Geneva"/>
          <w:sz w:val="24"/>
        </w:rPr>
        <w:t xml:space="preserve">This discussion leads to a practical issue: When you are evaluating an uncertainty budget for a measurement, you must always specify some resolution component. If the resolution is small enough to be neglected, state this and move on. If the resolution is a major </w:t>
      </w:r>
      <w:r>
        <w:rPr>
          <w:rFonts w:cs="Times New Roman;Geneva" w:ascii="Times New Roman;Geneva" w:hAnsi="Times New Roman;Geneva"/>
          <w:color w:val="FF0000"/>
          <w:sz w:val="24"/>
        </w:rPr>
        <w:t xml:space="preserve">or perhaps even a dominant [major and dominant are two different states. Your rewriting changed this to imply that they were different names for the same state.] </w:t>
      </w:r>
      <w:r>
        <w:rPr>
          <w:rFonts w:cs="Times New Roman;Geneva" w:ascii="Times New Roman;Geneva" w:hAnsi="Times New Roman;Geneva"/>
          <w:sz w:val="24"/>
        </w:rPr>
        <w:t>part of the uncertainty, you have two possible options:</w:t>
      </w:r>
    </w:p>
    <w:p>
      <w:pPr>
        <w:pStyle w:val="Indentlist"/>
        <w:numPr>
          <w:ilvl w:val="0"/>
          <w:numId w:val="2"/>
        </w:numPr>
        <w:spacing w:lineRule="auto" w:line="360"/>
        <w:rPr>
          <w:rFonts w:ascii="Times New Roman;Geneva" w:hAnsi="Times New Roman;Geneva" w:cs="Times New Roman;Geneva"/>
          <w:sz w:val="24"/>
        </w:rPr>
      </w:pPr>
      <w:r>
        <w:rPr>
          <w:rFonts w:cs="Times New Roman;Geneva" w:ascii="Times New Roman;Geneva" w:hAnsi="Times New Roman;Geneva"/>
          <w:sz w:val="24"/>
        </w:rPr>
        <w:t xml:space="preserve">Calculate the resolution as 1 least significant digit divided by the square root of 3. This is a good estimate of the likely maximum error due to resolution, including differential nonlinearity effects. </w:t>
      </w:r>
    </w:p>
    <w:p>
      <w:pPr>
        <w:pStyle w:val="Indentlist"/>
        <w:numPr>
          <w:ilvl w:val="0"/>
          <w:numId w:val="2"/>
        </w:numPr>
        <w:spacing w:lineRule="auto" w:line="360"/>
        <w:rPr/>
      </w:pPr>
      <w:r>
        <w:rPr>
          <w:rFonts w:cs="Times New Roman;Geneva" w:ascii="Times New Roman;Geneva" w:hAnsi="Times New Roman;Geneva"/>
          <w:sz w:val="24"/>
        </w:rPr>
        <w:t xml:space="preserve">Show </w:t>
      </w:r>
      <w:r>
        <w:rPr>
          <w:rFonts w:cs="Times New Roman;Geneva" w:ascii="Times New Roman;Geneva" w:hAnsi="Times New Roman;Geneva"/>
          <w:color w:val="FF0000"/>
          <w:sz w:val="24"/>
        </w:rPr>
        <w:t>[I still like ‘demonstrate’ here. Show is weaker than the proof stated as required in the next sentence]</w:t>
      </w:r>
      <w:r>
        <w:rPr>
          <w:rFonts w:cs="Times New Roman;Geneva" w:ascii="Times New Roman;Geneva" w:hAnsi="Times New Roman;Geneva"/>
          <w:sz w:val="24"/>
        </w:rPr>
        <w:t xml:space="preserve"> the display process does a good job of splitting the last digit. If you can prove that, then the resolution might be as small as one-half least significant digit divided by the square root of 3. </w:t>
      </w:r>
    </w:p>
    <w:p>
      <w:pPr>
        <w:pStyle w:val="Indentlist"/>
        <w:spacing w:lineRule="auto" w:line="360"/>
        <w:ind w:left="0" w:hanging="0"/>
        <w:rPr>
          <w:rFonts w:ascii="Times New Roman;Geneva" w:hAnsi="Times New Roman;Geneva" w:cs="Times New Roman;Geneva"/>
          <w:color w:val="FF0000"/>
          <w:sz w:val="24"/>
        </w:rPr>
      </w:pPr>
      <w:r>
        <w:rPr>
          <w:rFonts w:cs="Times New Roman;Geneva" w:ascii="Times New Roman;Geneva" w:hAnsi="Times New Roman;Geneva"/>
          <w:color w:val="FF0000"/>
          <w:sz w:val="24"/>
        </w:rPr>
        <w:t>[I switched this back to a bullet list from a numbered list so as to not imply that one of these is ‘better’ or higher in preference than the other].</w:t>
      </w:r>
    </w:p>
    <w:p>
      <w:pPr>
        <w:pStyle w:val="Indentlist"/>
        <w:spacing w:lineRule="auto" w:line="360"/>
        <w:ind w:left="0" w:hanging="0"/>
        <w:rPr>
          <w:rFonts w:ascii="Times New Roman;Geneva" w:hAnsi="Times New Roman;Geneva" w:cs="Times New Roman;Geneva"/>
          <w:color w:val="FF0000"/>
          <w:sz w:val="24"/>
        </w:rPr>
      </w:pPr>
      <w:r>
        <w:rPr>
          <w:rFonts w:cs="Times New Roman;Geneva" w:ascii="Times New Roman;Geneva" w:hAnsi="Times New Roman;Geneva"/>
          <w:color w:val="FF0000"/>
          <w:sz w:val="24"/>
        </w:rPr>
      </w:r>
    </w:p>
    <w:p>
      <w:pPr>
        <w:pStyle w:val="Indentlist"/>
        <w:spacing w:lineRule="auto" w:line="360"/>
        <w:ind w:left="0" w:hanging="0"/>
        <w:rPr/>
      </w:pPr>
      <w:r>
        <w:rPr>
          <w:rFonts w:cs="Times New Roman;Geneva" w:ascii="Times New Roman;Geneva" w:hAnsi="Times New Roman;Geneva"/>
          <w:sz w:val="24"/>
        </w:rPr>
        <w:t xml:space="preserve">In the second option, proof can be in the form of a reference to manufacturer’s specs, </w:t>
      </w:r>
      <w:r>
        <w:rPr>
          <w:rFonts w:cs="Times New Roman;Geneva" w:ascii="Times New Roman;Geneva" w:hAnsi="Times New Roman;Geneva"/>
          <w:color w:val="FF0000"/>
          <w:sz w:val="24"/>
        </w:rPr>
        <w:t>[you removed a comment that many manufacturers do not understand this issue. I thought that was important and don’t know why it was removed]</w:t>
      </w:r>
      <w:r>
        <w:rPr>
          <w:rFonts w:cs="Times New Roman;Geneva" w:ascii="Times New Roman;Geneva" w:hAnsi="Times New Roman;Geneva"/>
          <w:sz w:val="24"/>
        </w:rPr>
        <w:t xml:space="preserve"> an analysis of the design of the digitizing system to show it splits the last digit </w:t>
      </w:r>
      <w:r>
        <w:rPr>
          <w:rFonts w:cs="Times New Roman;Geneva" w:ascii="Times New Roman;Geneva" w:hAnsi="Times New Roman;Geneva"/>
          <w:color w:val="FF0000"/>
          <w:sz w:val="24"/>
        </w:rPr>
        <w:t>correctly</w:t>
      </w:r>
      <w:r>
        <w:rPr>
          <w:rFonts w:cs="Times New Roman;Geneva" w:ascii="Times New Roman;Geneva" w:hAnsi="Times New Roman;Geneva"/>
          <w:sz w:val="24"/>
        </w:rPr>
        <w:t xml:space="preserve"> </w:t>
      </w:r>
      <w:r>
        <w:rPr>
          <w:rFonts w:cs="Times New Roman;Geneva" w:ascii="Times New Roman;Geneva" w:hAnsi="Times New Roman;Geneva"/>
          <w:b/>
          <w:sz w:val="24"/>
        </w:rPr>
        <w:t xml:space="preserve">(Phil, do you mean “on the right” or “correctly” here? Correctly. Thanks) </w:t>
      </w:r>
      <w:r>
        <w:rPr>
          <w:rFonts w:cs="Times New Roman;Geneva" w:ascii="Times New Roman;Geneva" w:hAnsi="Times New Roman;Geneva"/>
          <w:sz w:val="24"/>
        </w:rPr>
        <w:t xml:space="preserve">or an experiment. However, it is not enough to perform one experiment that slowly advances the analog input in steps smaller than the resolution to demonstrate the last digit is split correctly. Depending on the details of the converter design, this may have to be done at many values of the input. </w:t>
      </w:r>
    </w:p>
    <w:p>
      <w:pPr>
        <w:pStyle w:val="Indentlist"/>
        <w:spacing w:lineRule="auto" w:line="360"/>
        <w:ind w:left="0" w:hanging="0"/>
        <w:rPr>
          <w:rFonts w:ascii="Times New Roman;Geneva" w:hAnsi="Times New Roman;Geneva" w:cs="Times New Roman;Geneva"/>
          <w:sz w:val="24"/>
        </w:rPr>
      </w:pPr>
      <w:r>
        <w:rPr>
          <w:rFonts w:cs="Times New Roman;Geneva" w:ascii="Times New Roman;Geneva" w:hAnsi="Times New Roman;Geneva"/>
          <w:sz w:val="24"/>
        </w:rPr>
      </w:r>
    </w:p>
    <w:p>
      <w:pPr>
        <w:pStyle w:val="Indentlist"/>
        <w:spacing w:lineRule="auto" w:line="360"/>
        <w:ind w:left="0" w:hanging="0"/>
        <w:rPr>
          <w:rFonts w:ascii="Times New Roman;Geneva" w:hAnsi="Times New Roman;Geneva" w:cs="Times New Roman;Geneva"/>
          <w:sz w:val="24"/>
        </w:rPr>
      </w:pPr>
      <w:r>
        <w:rPr>
          <w:rFonts w:cs="Times New Roman;Geneva" w:ascii="Times New Roman;Geneva" w:hAnsi="Times New Roman;Geneva"/>
          <w:sz w:val="24"/>
        </w:rPr>
        <w:t>Choosing the proper experiment is strongly dependent on the internal operation of the converter. If these internal technical details are not available, or not understood by the laboratory, an experiment is unlikely to demonstrate the degree of differential nonlinearity. The best approach is to take the resolution as 1 divided by the square root of 3 and not attempt to do better.</w:t>
      </w:r>
    </w:p>
    <w:p>
      <w:pPr>
        <w:pStyle w:val="Normal"/>
        <w:tabs>
          <w:tab w:val="left" w:pos="720" w:leader="none"/>
        </w:tabs>
        <w:spacing w:lineRule="auto" w:line="360"/>
        <w:rPr>
          <w:rFonts w:ascii="Times New Roman;Geneva" w:hAnsi="Times New Roman;Geneva" w:cs="Times New Roman;Geneva"/>
          <w:sz w:val="24"/>
        </w:rPr>
      </w:pPr>
      <w:r>
        <w:rPr>
          <w:rFonts w:cs="Times New Roman;Geneva" w:ascii="Times New Roman;Geneva" w:hAnsi="Times New Roman;Geneva"/>
          <w:sz w:val="24"/>
        </w:rPr>
      </w:r>
    </w:p>
    <w:p>
      <w:pPr>
        <w:pStyle w:val="Normal"/>
        <w:tabs>
          <w:tab w:val="left" w:pos="720" w:leader="none"/>
        </w:tabs>
        <w:spacing w:lineRule="auto" w:line="360"/>
        <w:rPr/>
      </w:pPr>
      <w:r>
        <w:rPr>
          <w:rFonts w:cs="Times New Roman;Geneva" w:ascii="Times New Roman;Geneva" w:hAnsi="Times New Roman;Geneva"/>
          <w:sz w:val="24"/>
        </w:rPr>
        <w:t xml:space="preserve">There are many more technical details about the internal design of digitizers and how the various approaches to analog to digital conversion are immune to differential nonlinearity issues. These are outside the scope of this article, but are easily found in metrology </w:t>
      </w:r>
      <w:r>
        <w:rPr>
          <w:rFonts w:cs="Times New Roman;Geneva" w:ascii="Times New Roman;Geneva" w:hAnsi="Times New Roman;Geneva"/>
          <w:color w:val="FF0000"/>
          <w:sz w:val="24"/>
        </w:rPr>
        <w:t>[Wrong! It can be found in the electronics engineering. Metrologists don’t know this stuff hardly at all]</w:t>
      </w:r>
      <w:r>
        <w:rPr>
          <w:rFonts w:cs="Times New Roman;Geneva" w:ascii="Times New Roman;Geneva" w:hAnsi="Times New Roman;Geneva"/>
          <w:sz w:val="24"/>
        </w:rPr>
        <w:t xml:space="preserve"> literat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Light">
    <w:charset w:val="00"/>
    <w:family w:val="auto"/>
    <w:pitch w:val="variable"/>
  </w:font>
  <w:font w:name="Times New Roman">
    <w:altName w:val="Geneva"/>
    <w:charset w:val="4d"/>
    <w:family w:val="roman"/>
    <w:pitch w:val="variable"/>
  </w:font>
  <w:font w:name="Symbol">
    <w:altName w:val="Plantin Light"/>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 Light" w:hAnsi="Plantin Light" w:eastAsia="Times" w:cs="Plantin Light"/>
      <w:color w:val="auto"/>
      <w:sz w:val="22"/>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rFonts w:ascii="Times New Roman;Geneva" w:hAnsi="Times New Roman;Geneva" w:eastAsia="Times New Roman;Geneva" w:cs="Times New Roman;Geneva"/>
      <w:b/>
      <w:sz w:val="28"/>
    </w:rPr>
  </w:style>
  <w:style w:type="paragraph" w:styleId="Heading2">
    <w:name w:val="Heading 2"/>
    <w:basedOn w:val="Normal"/>
    <w:next w:val="Normal"/>
    <w:qFormat/>
    <w:pPr>
      <w:keepNext w:val="true"/>
      <w:numPr>
        <w:ilvl w:val="1"/>
        <w:numId w:val="1"/>
      </w:numPr>
      <w:jc w:val="center"/>
      <w:outlineLvl w:val="1"/>
    </w:pPr>
    <w:rPr>
      <w:rFonts w:ascii="Times New Roman;Geneva" w:hAnsi="Times New Roman;Geneva" w:eastAsia="Times New Roman;Geneva" w:cs="Times New Roman;Geneva"/>
      <w:b/>
      <w:sz w:val="24"/>
    </w:rPr>
  </w:style>
  <w:style w:type="paragraph" w:styleId="Heading3">
    <w:name w:val="Heading 3"/>
    <w:basedOn w:val="Normal"/>
    <w:next w:val="Normal"/>
    <w:qFormat/>
    <w:pPr>
      <w:keepNext w:val="true"/>
      <w:numPr>
        <w:ilvl w:val="2"/>
        <w:numId w:val="1"/>
      </w:numPr>
      <w:jc w:val="center"/>
      <w:outlineLvl w:val="2"/>
    </w:pPr>
    <w:rPr>
      <w:rFonts w:ascii="Times New Roman;Geneva" w:hAnsi="Times New Roman;Geneva" w:eastAsia="Times New Roman;Geneva" w:cs="Times New Roman;Geneva"/>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9">
    <w:name w:val="Heading 9"/>
    <w:basedOn w:val="Normal"/>
    <w:next w:val="Normal"/>
    <w:qFormat/>
    <w:pPr>
      <w:keepNext w:val="true"/>
      <w:numPr>
        <w:ilvl w:val="8"/>
        <w:numId w:val="1"/>
      </w:numPr>
      <w:outlineLvl w:val="8"/>
    </w:pPr>
    <w:rPr>
      <w:rFonts w:ascii="Times New Roman;Geneva" w:hAnsi="Times New Roman;Geneva" w:eastAsia="Times New Roman;Geneva" w:cs="Times New Roman;Geneva"/>
      <w:b/>
      <w:sz w:val="20"/>
    </w:rPr>
  </w:style>
  <w:style w:type="character" w:styleId="WW8Num1z0">
    <w:name w:val="WW8Num1z0"/>
    <w:qFormat/>
    <w:rPr>
      <w:rFonts w:ascii="Symbol;Plantin Light" w:hAnsi="Symbol;Plantin Light" w:cs="Symbol;Plantin Light"/>
    </w:rPr>
  </w:style>
  <w:style w:type="character" w:styleId="WW8Num3z0">
    <w:name w:val="WW8Num3z0"/>
    <w:qFormat/>
    <w:rPr/>
  </w:style>
  <w:style w:type="character" w:styleId="WW8Num4z0">
    <w:name w:val="WW8Num4z0"/>
    <w:qFormat/>
    <w:rPr/>
  </w:style>
  <w:style w:type="character" w:styleId="WW8Num5z0">
    <w:name w:val="WW8Num5z0"/>
    <w:qFormat/>
    <w:rPr>
      <w:rFonts w:ascii="Symbol;Plantin Light" w:hAnsi="Symbol;Plantin Light" w:cs="Symbol;Plantin Light"/>
    </w:rPr>
  </w:style>
  <w:style w:type="character" w:styleId="WW8Num6z0">
    <w:name w:val="WW8Num6z0"/>
    <w:qFormat/>
    <w:rPr/>
  </w:style>
  <w:style w:type="character" w:styleId="WW8Num7z0">
    <w:name w:val="WW8Num7z0"/>
    <w:qFormat/>
    <w:rPr/>
  </w:style>
  <w:style w:type="character" w:styleId="WW8Num8z0">
    <w:name w:val="WW8Num8z0"/>
    <w:qFormat/>
    <w:rPr>
      <w:rFonts w:ascii="Symbol;Plantin Light" w:hAnsi="Symbol;Plantin Light" w:cs="Symbol;Plantin Light"/>
    </w:rPr>
  </w:style>
  <w:style w:type="character" w:styleId="WW8Num9z0">
    <w:name w:val="WW8Num9z0"/>
    <w:qFormat/>
    <w:rPr>
      <w:rFonts w:ascii="Symbol;Plantin Light" w:hAnsi="Symbol;Plantin Light" w:cs="Symbol;Plantin Ligh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Plantin Light" w:hAnsi="Symbol;Plantin Light" w:cs="Symbol;Plantin Light"/>
    </w:rPr>
  </w:style>
  <w:style w:type="character" w:styleId="WW8Num16z0">
    <w:name w:val="WW8Num16z0"/>
    <w:qFormat/>
    <w:rPr>
      <w:rFonts w:ascii="Symbol;Plantin Light" w:hAnsi="Symbol;Plantin Light" w:cs="Symbol;Plantin Ligh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Plantin Light" w:hAnsi="Symbol;Plantin Light" w:cs="Symbol;Plantin Light"/>
    </w:rPr>
  </w:style>
  <w:style w:type="character" w:styleId="WW8Num22z0">
    <w:name w:val="WW8Num22z0"/>
    <w:qFormat/>
    <w:rPr>
      <w:b/>
    </w:rPr>
  </w:style>
  <w:style w:type="character" w:styleId="WW8Num23z0">
    <w:name w:val="WW8Num23z0"/>
    <w:qFormat/>
    <w:rPr>
      <w:rFonts w:ascii="Times New Roman;Geneva" w:hAnsi="Times New Roman;Geneva" w:cs="Times New Roman;Geneva"/>
      <w:b/>
      <w:i w:val="false"/>
      <w:sz w:val="24"/>
      <w:u w:val="none"/>
    </w:rPr>
  </w:style>
  <w:style w:type="character" w:styleId="WW8Num24z0">
    <w:name w:val="WW8Num24z0"/>
    <w:qFormat/>
    <w:rPr>
      <w:rFonts w:ascii="Symbol;Plantin Light" w:hAnsi="Symbol;Plantin Light" w:cs="Symbol;Plantin Light"/>
    </w:rPr>
  </w:style>
  <w:style w:type="character" w:styleId="WW8Num25z0">
    <w:name w:val="WW8Num25z0"/>
    <w:qFormat/>
    <w:rPr>
      <w:rFonts w:ascii="Times New Roman;Geneva" w:hAnsi="Times New Roman;Geneva" w:cs="Times New Roman;Geneva"/>
      <w:b w:val="false"/>
      <w:i w:val="false"/>
      <w:sz w:val="24"/>
      <w:u w:val="none"/>
    </w:rPr>
  </w:style>
  <w:style w:type="character" w:styleId="WW8Num26z0">
    <w:name w:val="WW8Num26z0"/>
    <w:qFormat/>
    <w:rPr>
      <w:rFonts w:ascii="Symbol;Plantin Light" w:hAnsi="Symbol;Plantin Light" w:cs="Symbol;Plantin Light"/>
    </w:rPr>
  </w:style>
  <w:style w:type="character" w:styleId="WW8Num27z0">
    <w:name w:val="WW8Num27z0"/>
    <w:qFormat/>
    <w:rPr/>
  </w:style>
  <w:style w:type="character" w:styleId="WW8Num28z0">
    <w:name w:val="WW8Num28z0"/>
    <w:qFormat/>
    <w:rPr>
      <w:rFonts w:ascii="Times New Roman;Geneva" w:hAnsi="Times New Roman;Geneva" w:cs="Times New Roman;Geneva"/>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Plantin Light" w:hAnsi="Symbol;Plantin Light" w:cs="Symbol;Plantin Ligh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Geneva" w:hAnsi="Times New Roman;Geneva" w:cs="Times New Roman;Geneva"/>
      <w:b/>
      <w:i w:val="false"/>
      <w:sz w:val="24"/>
      <w:u w:val="none"/>
    </w:rPr>
  </w:style>
  <w:style w:type="character" w:styleId="WW8Num36z0">
    <w:name w:val="WW8Num36z0"/>
    <w:qFormat/>
    <w:rPr>
      <w:rFonts w:ascii="Symbol;Plantin Light" w:hAnsi="Symbol;Plantin Light" w:cs="Symbol;Plantin Light"/>
    </w:rPr>
  </w:style>
  <w:style w:type="character" w:styleId="WW8Num37z0">
    <w:name w:val="WW8Num37z0"/>
    <w:qFormat/>
    <w:rPr>
      <w:rFonts w:ascii="Symbol;Plantin Light" w:hAnsi="Symbol;Plantin Light" w:cs="Symbol;Plantin Light"/>
    </w:rPr>
  </w:style>
  <w:style w:type="character" w:styleId="WW8Num38z0">
    <w:name w:val="WW8Num38z0"/>
    <w:qFormat/>
    <w:rPr/>
  </w:style>
  <w:style w:type="character" w:styleId="WW8Num39z0">
    <w:name w:val="WW8Num39z0"/>
    <w:qFormat/>
    <w:rPr>
      <w:rFonts w:ascii="Times New Roman;Geneva" w:hAnsi="Times New Roman;Geneva" w:cs="Times New Roman;Geneva"/>
      <w:b/>
      <w:i w:val="false"/>
      <w:sz w:val="24"/>
      <w:u w:val="none"/>
    </w:rPr>
  </w:style>
  <w:style w:type="character" w:styleId="WW8Num40z0">
    <w:name w:val="WW8Num40z0"/>
    <w:qFormat/>
    <w:rPr/>
  </w:style>
  <w:style w:type="character" w:styleId="WW8Num41z0">
    <w:name w:val="WW8Num41z0"/>
    <w:qFormat/>
    <w:rPr>
      <w:rFonts w:ascii="Times New Roman;Geneva" w:hAnsi="Times New Roman;Geneva" w:cs="Times New Roman;Geneva"/>
      <w:b w:val="false"/>
      <w:i w:val="false"/>
      <w:sz w:val="24"/>
      <w:u w:val="none"/>
    </w:rPr>
  </w:style>
  <w:style w:type="character" w:styleId="WW8Num42z0">
    <w:name w:val="WW8Num42z0"/>
    <w:qFormat/>
    <w:rPr/>
  </w:style>
  <w:style w:type="character" w:styleId="WW8Num44z0">
    <w:name w:val="WW8Num44z0"/>
    <w:qFormat/>
    <w:rPr>
      <w:rFonts w:ascii="Symbol;Plantin Light" w:hAnsi="Symbol;Plantin Light" w:cs="Symbol;Plantin Ligh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Plantin Light" w:hAnsi="Symbol;Plantin Light" w:cs="Symbol;Plantin Light"/>
    </w:rPr>
  </w:style>
  <w:style w:type="character" w:styleId="WW8Num50z0">
    <w:name w:val="WW8Num50z0"/>
    <w:qFormat/>
    <w:rPr>
      <w:rFonts w:ascii="Symbol;Plantin Light" w:hAnsi="Symbol;Plantin Light" w:cs="Symbol;Plantin Light"/>
    </w:rPr>
  </w:style>
  <w:style w:type="character" w:styleId="WW8Num51z0">
    <w:name w:val="WW8Num51z0"/>
    <w:qFormat/>
    <w:rPr/>
  </w:style>
  <w:style w:type="character" w:styleId="WW8Num52z0">
    <w:name w:val="WW8Num52z0"/>
    <w:qFormat/>
    <w:rPr>
      <w:rFonts w:ascii="Symbol;Plantin Light" w:hAnsi="Symbol;Plantin Light" w:cs="Symbol;Plantin Light"/>
    </w:rPr>
  </w:style>
  <w:style w:type="character" w:styleId="WW8Num53z0">
    <w:name w:val="WW8Num53z0"/>
    <w:qFormat/>
    <w:rPr>
      <w:rFonts w:ascii="Symbol;Plantin Light" w:hAnsi="Symbol;Plantin Light" w:cs="Symbol;Plantin Light"/>
    </w:rPr>
  </w:style>
  <w:style w:type="character" w:styleId="WW8Num54z0">
    <w:name w:val="WW8Num54z0"/>
    <w:qFormat/>
    <w:rPr>
      <w:rFonts w:ascii="Times New Roman;Geneva" w:hAnsi="Times New Roman;Geneva" w:cs="Times New Roman;Geneva"/>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Plantin Light" w:hAnsi="Symbol;Plantin Light" w:cs="Symbol;Plantin Ligh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Plantin Light" w:hAnsi="Symbol;Plantin Light" w:cs="Symbol;Plantin Light"/>
    </w:rPr>
  </w:style>
  <w:style w:type="character" w:styleId="WW8Num64z0">
    <w:name w:val="WW8Num64z0"/>
    <w:qFormat/>
    <w:rPr/>
  </w:style>
  <w:style w:type="character" w:styleId="WW8Num65z0">
    <w:name w:val="WW8Num65z0"/>
    <w:qFormat/>
    <w:rPr>
      <w:rFonts w:ascii="Times New Roman;Geneva" w:hAnsi="Times New Roman;Geneva" w:cs="Times New Roman;Geneva"/>
      <w:b w:val="false"/>
      <w:i w:val="false"/>
      <w:sz w:val="24"/>
      <w:u w:val="none"/>
    </w:rPr>
  </w:style>
  <w:style w:type="character" w:styleId="WW8Num66z0">
    <w:name w:val="WW8Num66z0"/>
    <w:qFormat/>
    <w:rPr>
      <w:rFonts w:ascii="Symbol;Plantin Light" w:hAnsi="Symbol;Plantin Light" w:cs="Symbol;Plantin Light"/>
    </w:rPr>
  </w:style>
  <w:style w:type="character" w:styleId="WW8NumSt2z0">
    <w:name w:val="WW8NumSt2z0"/>
    <w:qFormat/>
    <w:rPr>
      <w:rFonts w:ascii="Times New Roman;Geneva" w:hAnsi="Times New Roman;Geneva" w:cs="Times New Roman;Geneva"/>
      <w:b w:val="false"/>
      <w:i w:val="false"/>
      <w:sz w:val="24"/>
      <w:u w:val="none"/>
    </w:rPr>
  </w:style>
  <w:style w:type="character" w:styleId="WW8NumSt3z0">
    <w:name w:val="WW8NumSt3z0"/>
    <w:qFormat/>
    <w:rPr>
      <w:rFonts w:ascii="Symbol;Plantin Light" w:hAnsi="Symbol;Plantin Light" w:cs="Symbol;Plantin Light"/>
    </w:rPr>
  </w:style>
  <w:style w:type="character" w:styleId="WW8NumSt5z0">
    <w:name w:val="WW8NumSt5z0"/>
    <w:qFormat/>
    <w:rPr>
      <w:rFonts w:ascii="Times New Roman;Geneva" w:hAnsi="Times New Roman;Geneva" w:cs="Times New Roman;Geneva"/>
      <w:b w:val="false"/>
      <w:i w:val="false"/>
      <w:sz w:val="24"/>
      <w:u w:val="none"/>
    </w:rPr>
  </w:style>
  <w:style w:type="character" w:styleId="WW8NumSt32z0">
    <w:name w:val="WW8NumSt32z0"/>
    <w:qFormat/>
    <w:rPr>
      <w:rFonts w:ascii="Times New Roman;Geneva" w:hAnsi="Times New Roman;Geneva" w:cs="Times New Roman;Genev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ist">
    <w:name w:val="indent list"/>
    <w:basedOn w:val="Normal"/>
    <w:qFormat/>
    <w:pPr>
      <w:spacing w:before="0" w:after="80"/>
      <w:ind w:left="547" w:hanging="547"/>
    </w:pPr>
    <w:rPr/>
  </w:style>
  <w:style w:type="paragraph" w:styleId="Footnote">
    <w:name w:val="Footnote Text"/>
    <w:basedOn w:val="Normal"/>
    <w:pPr/>
    <w:rPr>
      <w:rFonts w:ascii="Times New Roman;Geneva" w:hAnsi="Times New Roman;Geneva" w:eastAsia="Times New Roman;Geneva" w:cs="Times New Roman;Genev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Geneva" w:hAnsi="Times New Roman;Geneva" w:eastAsia="Times New Roman;Geneva" w:cs="Times New Roman;Geneva"/>
      <w:sz w:val="20"/>
    </w:rPr>
  </w:style>
  <w:style w:type="paragraph" w:styleId="Footer">
    <w:name w:val="Footer"/>
    <w:basedOn w:val="Normal"/>
    <w:pPr>
      <w:tabs>
        <w:tab w:val="clear" w:pos="720"/>
        <w:tab w:val="center" w:pos="4320" w:leader="none"/>
        <w:tab w:val="right" w:pos="8640" w:leader="none"/>
      </w:tabs>
    </w:pPr>
    <w:rPr>
      <w:rFonts w:ascii="Times New Roman;Geneva" w:hAnsi="Times New Roman;Geneva" w:eastAsia="Times New Roman;Geneva" w:cs="Times New Roman;Geneva"/>
      <w:sz w:val="20"/>
    </w:rPr>
  </w:style>
  <w:style w:type="paragraph" w:styleId="BodyText2">
    <w:name w:val="Body Text 2"/>
    <w:basedOn w:val="Normal"/>
    <w:qFormat/>
    <w:pPr>
      <w:jc w:val="center"/>
    </w:pPr>
    <w:rPr>
      <w:b/>
      <w:sz w:val="28"/>
    </w:rPr>
  </w:style>
  <w:style w:type="paragraph" w:styleId="Subhead">
    <w:name w:val="subhead"/>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24:00Z</dcterms:created>
  <dc:creator>Philip Stein</dc:creator>
  <dc:description/>
  <dc:language>en-US</dc:language>
  <cp:lastModifiedBy>Philip Stein</cp:lastModifiedBy>
  <dcterms:modified xsi:type="dcterms:W3CDTF">2001-05-09T16:24:00Z</dcterms:modified>
  <cp:revision>2</cp:revision>
  <dc:subject/>
  <dc:title>Phil Stein’s comments to Draft Revision 2 3/19/99 of</dc:title>
</cp:coreProperties>
</file>